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568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shd w:color="C5E0B3" w:fill="C5E0B3" w:themeColor="accent6" w:themeFill="accent6" w:themeFillTint="66" w:themeTint="66" w:val="pct40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32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32"/>
                <w:szCs w:val="36"/>
                <w:lang w:val="en-GB" w:eastAsia="en-US" w:bidi="ar-SA"/>
              </w:rPr>
              <w:t>CERIC-ERIC GRANT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36"/>
                <w:szCs w:val="36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IMBURSEMENT FOR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"/>
        <w:gridCol w:w="3150"/>
        <w:gridCol w:w="3695"/>
        <w:gridCol w:w="3696"/>
        <w:gridCol w:w="142"/>
      </w:tblGrid>
      <w:tr>
        <w:trPr>
          <w:trHeight w:val="315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FFFFFF" w:fill="FFFFFF" w:themeColor="background1" w:themeFill="background1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 xml:space="preserve">Project Acronym:  </w:t>
            </w:r>
            <w:r>
              <w:fldChar w:fldCharType="begin">
                <w:ffData>
                  <w:name w:val="__Fieldmark__39_2076034914"/>
                  <w:enabled/>
                  <w:ddList>
                    <w:result w:val="0"/>
                    <w:listEntry w:val="ACRONYM"/>
                    <w:listEntry w:val="CEROP"/>
                    <w:listEntry w:val="DYNA CHIRO"/>
                    <w:listEntry w:val="RENEWALS"/>
                    <w:listEntry w:val="MAG ALCHEMI"/>
                  </w:ddList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lang w:val="en-GB" w:eastAsia="en-US" w:bidi="ar-SA"/>
              </w:rPr>
              <w:instrText xml:space="preserve"> FORMDROPDOWN </w:instrText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lang w:val="en-GB" w:eastAsia="en-US" w:bidi="ar-SA"/>
              </w:rPr>
              <w:fldChar w:fldCharType="separate"/>
            </w:r>
            <w:bookmarkStart w:id="0" w:name="_GoBack"/>
            <w:bookmarkStart w:id="1" w:name="__Fieldmark__39_2076034914"/>
            <w:bookmarkStart w:id="2" w:name="__Fieldmark__39_2076034914"/>
            <w:bookmarkEnd w:id="2"/>
            <w:r/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  <w:bookmarkEnd w:id="0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7940</wp:posOffset>
                      </wp:positionV>
                      <wp:extent cx="6840855" cy="55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-44" w:topFromText="0" w:vertAnchor="text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245"/>
                                    <w:gridCol w:w="5527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C5E0B3" w:fill="FFFFFF" w:themeColor="accent6" w:themeFill="background1" w:themeTint="66" w:val="pct2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C5E0B3" w:fill="FFFFFF" w:themeColor="accent6" w:themeFill="background1" w:themeTint="66" w:val="pct2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C5E0B3" w:fill="E2EFD9" w:themeColor="accent6" w:themeFill="accent6" w:themeFillTint="33" w:themeTint="66" w:val="pct2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>NAME AND SUR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C5E0B3" w:fill="E2EFD9" w:themeColor="accent6" w:themeFill="accent6" w:themeFillTint="33" w:themeTint="66" w:val="pct2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C5E0B3" w:fill="FFFFFF" w:themeColor="accent6" w:themeFill="background1" w:themeTint="66" w:val="pct2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 Copy 1"/>
                                              <w:enabled/>
                                              <w:calcOnExit w:val="0"/>
                                              <w:textInput>
                                                <w:maxLength w:val="7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Calibri" w:cs="" w:ascii="Times New Roman" w:hAnsi="Times New Roman"/>
                                            <w:lang w:val="en-GB" w:eastAsia="en-US"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Calibri" w:cs="" w:ascii="Times New Roman" w:hAnsi="Times New Roman"/>
                                            <w:lang w:val="en-GB" w:eastAsia="en-US"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Calibri" w:cs="" w:ascii="Times New Roman" w:hAnsi="Times New Roman"/>
                                            <w:lang w:val="en-GB" w:eastAsia="en-US"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C5E0B3" w:fill="FFFFFF" w:themeColor="accent6" w:themeFill="background1" w:themeTint="66" w:val="pct2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43.65pt;mso-wrap-distance-left:9pt;mso-wrap-distance-right:9pt;mso-wrap-distance-top:0pt;mso-wrap-distance-bottom:0pt;margin-top:-2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-44" w:topFromText="0" w:vertAnchor="text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245"/>
                              <w:gridCol w:w="552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C5E0B3" w:fill="FFFFFF" w:themeColor="accent6" w:themeFill="background1" w:themeTint="66" w:val="pct2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C5E0B3" w:fill="FFFFFF" w:themeColor="accent6" w:themeFill="background1" w:themeTint="66" w:val="pct2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C5E0B3" w:fill="E2EFD9" w:themeColor="accent6" w:themeFill="accent6" w:themeFillTint="33" w:themeTint="66" w:val="pct2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NAME AND SURNAME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C5E0B3" w:fill="E2EFD9" w:themeColor="accent6" w:themeFill="accent6" w:themeFillTint="33" w:themeTint="66" w:val="pct2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C5E0B3" w:fill="FFFFFF" w:themeColor="accent6" w:themeFill="background1" w:themeTint="66" w:val="pct2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Calibri" w:cs="" w:ascii="Times New Roman" w:hAnsi="Times New Roman"/>
                                      <w:lang w:val="en-GB" w:eastAsia="en-US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Calibri" w:cs="" w:ascii="Times New Roman" w:hAnsi="Times New Roman"/>
                                      <w:lang w:val="en-GB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Calibri" w:cs="" w:ascii="Times New Roman" w:hAnsi="Times New Roman"/>
                                      <w:lang w:val="en-GB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C5E0B3" w:fill="FFFFFF" w:themeColor="accent6" w:themeFill="background1" w:themeTint="66" w:val="pct2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E2EFD9" w:fill="E2EFD9" w:themeColor="accent6" w:themeFill="accent6" w:themeFillTint="33" w:themeTint="33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 xml:space="preserve">DESTINATION ( Country, city, name and  address of the organisation ): 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E2EFD9" w:fill="auto" w:themeColor="accent6" w:themeTint="33" w:val="pct3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C5E0B3" w:fill="E2EFD9" w:themeColor="accent6" w:themeFill="accent6" w:themeFillTint="33" w:themeTint="66" w:val="pct25"/>
          </w:tcPr>
          <w:p>
            <w:pPr>
              <w:pStyle w:val="Normal"/>
              <w:widowControl/>
              <w:spacing w:lineRule="auto" w:line="240" w:before="0" w:after="0"/>
              <w:ind w:right="-11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PURPOSE OF THE TRAVEL:</w:t>
            </w:r>
          </w:p>
        </w:tc>
      </w:tr>
      <w:tr>
        <w:trPr>
          <w:trHeight w:val="438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E2EFD9" w:fill="auto" w:themeColor="accent6" w:themeTint="33" w:val="pct25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C5E0B3" w:fill="E2EFD9" w:themeColor="accent6" w:themeFill="accent6" w:themeFillTint="33" w:themeTint="66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 xml:space="preserve">DEPARTURE AND RETURN INFORMATION:           </w:t>
            </w:r>
          </w:p>
        </w:tc>
      </w:tr>
      <w:tr>
        <w:trPr>
          <w:trHeight w:val="2595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C5E0B3" w:fill="E2EFD9" w:themeColor="accent6" w:themeFill="accent6" w:themeFillTint="33" w:themeTint="66" w:val="pct25"/>
          </w:tcPr>
          <w:p>
            <w:pPr>
              <w:pStyle w:val="Normal"/>
              <w:widowControl/>
              <w:tabs>
                <w:tab w:val="clear" w:pos="720"/>
                <w:tab w:val="left" w:pos="41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3"/>
              <w:gridCol w:w="2835"/>
              <w:gridCol w:w="1558"/>
              <w:gridCol w:w="3120"/>
              <w:gridCol w:w="1701"/>
            </w:tblGrid>
            <w:tr>
              <w:trPr>
                <w:trHeight w:val="139" w:hRule="atLeast"/>
              </w:trPr>
              <w:tc>
                <w:tcPr>
                  <w:tcW w:w="1163" w:type="dxa"/>
                  <w:vMerge w:val="restart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Departure</w:t>
                  </w:r>
                </w:p>
              </w:tc>
              <w:tc>
                <w:tcPr>
                  <w:tcW w:w="4393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From: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4821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To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63" w:type="dxa"/>
                  <w:vMerge w:val="continue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83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Date: </w:t>
                  </w:r>
                  <w:sdt>
                    <w:sdtPr>
                      <w:placeholder>
                        <w:docPart w:val="B403721FE86C4B17A65B3A125968BE01"/>
                      </w:placeholder>
                      <w:showingPlcHdr/>
                      <w:date w:fullDate="2016-03-17T00:00:00Z"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558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ime: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3120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Date:</w:t>
                  </w:r>
                  <w:sdt>
                    <w:sdtPr>
                      <w:placeholder>
                        <w:docPart w:val="9323390B734A4486AB6099786F11CF49"/>
                      </w:placeholder>
                      <w:showingPlcHdr/>
                      <w:date w:fullDate="2016-03-17T00:00:00Z"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ime: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2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2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2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2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3" w:type="dxa"/>
                  <w:vMerge w:val="restart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ransfer in between</w:t>
                  </w:r>
                </w:p>
              </w:tc>
              <w:tc>
                <w:tcPr>
                  <w:tcW w:w="4393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From:</w:t>
                  </w: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4821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o: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3" w:type="dxa"/>
                  <w:vMerge w:val="continue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83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Date:</w:t>
                  </w:r>
                  <w:sdt>
                    <w:sdtPr>
                      <w:placeholder>
                        <w:docPart w:val="91215B46CB2640CE8072E23155C85FD2"/>
                      </w:placeholder>
                      <w:showingPlcHdr/>
                      <w:date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558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ime: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3120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Date:</w:t>
                  </w:r>
                  <w:sdt>
                    <w:sdtPr>
                      <w:placeholder>
                        <w:docPart w:val="F0AD29F06565438BBB453A6E4ADBF1E3"/>
                      </w:placeholder>
                      <w:showingPlcHdr/>
                      <w:date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ime: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3" w:type="dxa"/>
                  <w:vMerge w:val="continue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4393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From: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4821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o: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3" w:type="dxa"/>
                  <w:vMerge w:val="continue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83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69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Date: </w:t>
                  </w:r>
                  <w:sdt>
                    <w:sdtPr>
                      <w:placeholder>
                        <w:docPart w:val="02576FBFFF04407D8F597D06B6FE32CE"/>
                      </w:placeholder>
                      <w:showingPlcHdr/>
                      <w:date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558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Time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3120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Date:</w:t>
                  </w:r>
                  <w:sdt>
                    <w:sdtPr>
                      <w:placeholder>
                        <w:docPart w:val="4495FE76338B4A968452CA79C16DDC1F"/>
                      </w:placeholder>
                      <w:showingPlcHdr/>
                      <w:date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ime: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3" w:type="dxa"/>
                  <w:vMerge w:val="restart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Return</w:t>
                  </w:r>
                </w:p>
              </w:tc>
              <w:tc>
                <w:tcPr>
                  <w:tcW w:w="4393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From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4821" w:type="dxa"/>
                  <w:gridSpan w:val="2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To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3" w:type="dxa"/>
                  <w:vMerge w:val="continue"/>
                  <w:tcBorders/>
                  <w:shd w:color="C5E0B3" w:fill="E2EFD9" w:themeColor="accent6" w:themeFill="accent6" w:themeFillTint="33" w:themeTint="66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83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Date:</w:t>
                  </w:r>
                  <w:sdt>
                    <w:sdtPr>
                      <w:placeholder>
                        <w:docPart w:val="5AA75BDAABE0426FBCDCF63BA692C782"/>
                      </w:placeholder>
                      <w:showingPlcHdr/>
                      <w:date w:fullDate="2016-03-17T00:00:00Z"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558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Time: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  <w:tc>
                <w:tcPr>
                  <w:tcW w:w="3120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Date: </w:t>
                  </w:r>
                  <w:sdt>
                    <w:sdtPr>
                      <w:placeholder>
                        <w:docPart w:val="D18091FDB48F417D9FEF161402938869"/>
                      </w:placeholder>
                      <w:showingPlcHdr/>
                      <w:date w:fullDate="2016-03-17T00:00:00Z">
                        <w:dateFormat w:val="dd/MM/yyyy"/>
                        <w:lid w:val="en-GB"/>
                      </w:date>
                    </w:sdtPr>
                    <w:sdtContent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0"/>
                          <w:szCs w:val="22"/>
                          <w:lang w:val="en-GB" w:eastAsia="en-US" w:bidi="ar-SA"/>
                        </w:rPr>
                      </w:r>
                      <w:r>
                        <w:rPr>
                          <w:rStyle w:val="PlaceholderText"/>
                          <w:rFonts w:eastAsia="Calibri"/>
                          <w:kern w:val="0"/>
                          <w:szCs w:val="22"/>
                          <w:lang w:val="en-GB" w:eastAsia="en-US" w:bidi="ar-SA"/>
                        </w:rPr>
                        <w:t>Click here to enter a date.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Time: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rFonts w:eastAsia="Calibri" w:cs="Times New Roman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10773" w:type="dxa"/>
            <w:gridSpan w:val="5"/>
            <w:tcBorders>
              <w:top w:val="nil"/>
              <w:left w:val="nil"/>
              <w:right w:val="nil"/>
            </w:tcBorders>
            <w:shd w:color="C5E0B3" w:fill="E2EFD9" w:themeColor="accent6" w:themeFill="accent6" w:themeFillTint="33" w:themeTint="66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10773" w:type="dxa"/>
            <w:gridSpan w:val="5"/>
            <w:tcBorders>
              <w:left w:val="nil"/>
              <w:bottom w:val="nil"/>
              <w:right w:val="nil"/>
            </w:tcBorders>
            <w:shd w:color="C5E0B3" w:fill="E2EFD9" w:themeColor="accent6" w:themeFill="accent6" w:themeFillTint="33" w:themeTint="66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  <w:bookmarkStart w:id="3" w:name="Text35_Copy_1"/>
            <w:bookmarkStart w:id="4" w:name="Text35_Copy_1"/>
            <w:bookmarkEnd w:id="4"/>
          </w:p>
        </w:tc>
      </w:tr>
      <w:tr>
        <w:trPr>
          <w:trHeight w:val="3003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tbl>
            <w:tblPr>
              <w:tblStyle w:val="TableGrid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7"/>
              <w:gridCol w:w="1134"/>
              <w:gridCol w:w="1134"/>
              <w:gridCol w:w="1134"/>
              <w:gridCol w:w="992"/>
              <w:gridCol w:w="1134"/>
              <w:gridCol w:w="1134"/>
              <w:gridCol w:w="1134"/>
              <w:gridCol w:w="1275"/>
            </w:tblGrid>
            <w:tr>
              <w:trPr>
                <w:trHeight w:val="270" w:hRule="atLeast"/>
              </w:trPr>
              <w:tc>
                <w:tcPr>
                  <w:tcW w:w="1447" w:type="dxa"/>
                  <w:vMerge w:val="restart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hyperlink w:anchor="cost" w:tgtFrame="When the costs are expressed in currency different then euro, the applicant must choose the original currency and write the amount in the original currency.">
                    <w:bookmarkStart w:id="5" w:name="Text35_Copy_1"/>
                    <w:bookmarkEnd w:id="5"/>
                    <w:r>
                      <w:rPr>
                        <w:rStyle w:val="InternetLink"/>
                        <w:rFonts w:eastAsia="Calibri" w:cs="Times New Roman" w:ascii="Times New Roman" w:hAnsi="Times New Roman"/>
                        <w:b/>
                        <w:color w:val="000000" w:themeColor="text1"/>
                        <w:kern w:val="0"/>
                        <w:sz w:val="20"/>
                        <w:szCs w:val="22"/>
                        <w:u w:val="none"/>
                        <w:lang w:val="en-GB" w:eastAsia="en-US" w:bidi="ar-SA"/>
                      </w:rPr>
                      <w:t>Type of costs</w:t>
                    </w:r>
                  </w:hyperlink>
                  <w:r>
                    <w:rPr>
                      <w:rFonts w:eastAsia="Calibri" w:cs="Times New Roman" w:ascii="Times New Roman" w:hAnsi="Times New Roman"/>
                      <w:b/>
                      <w:color w:val="000000" w:themeColor="text1"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Accomo-dation</w:t>
                  </w:r>
                </w:p>
              </w:tc>
              <w:tc>
                <w:tcPr>
                  <w:tcW w:w="3260" w:type="dxa"/>
                  <w:gridSpan w:val="3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IN CASE OF RENT-A-CA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Meals</w:t>
                  </w:r>
                </w:p>
              </w:tc>
              <w:tc>
                <w:tcPr>
                  <w:tcW w:w="2268" w:type="dxa"/>
                  <w:gridSpan w:val="2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Transport</w:t>
                  </w:r>
                </w:p>
              </w:tc>
              <w:tc>
                <w:tcPr>
                  <w:tcW w:w="1275" w:type="dxa"/>
                  <w:vMerge w:val="restart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Other cost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7" w:type="dxa"/>
                  <w:vMerge w:val="continue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Fuel</w:t>
                  </w:r>
                </w:p>
              </w:tc>
              <w:tc>
                <w:tcPr>
                  <w:tcW w:w="1134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Highway tolls</w:t>
                  </w:r>
                </w:p>
              </w:tc>
              <w:tc>
                <w:tcPr>
                  <w:tcW w:w="992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 xml:space="preserve">Parking </w:t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>Public transport</w:t>
                  </w:r>
                </w:p>
              </w:tc>
              <w:tc>
                <w:tcPr>
                  <w:tcW w:w="1134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  <w:t xml:space="preserve">Taxi </w:t>
                  </w:r>
                </w:p>
              </w:tc>
              <w:tc>
                <w:tcPr>
                  <w:tcW w:w="1275" w:type="dxa"/>
                  <w:vMerge w:val="continue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u w:val="single"/>
                    </w:rPr>
                  </w:pPr>
                  <w:r>
                    <w:fldChar w:fldCharType="begin">
                      <w:ffData>
                        <w:name w:val="__Fieldmark__668_2076034914"/>
                        <w:enabled/>
                        <w:ddList>
                          <w:result w:val="0"/>
                          <w:listEntry w:val="CURRENCY"/>
                          <w:listEntry w:val="EUR"/>
                          <w:listEntry w:val="CZK"/>
                          <w:listEntry w:val="HRK"/>
                          <w:listEntry w:val="HUF"/>
                          <w:listEntry w:val="PLN"/>
                          <w:listEntry w:val="RON"/>
                        </w:ddList>
                      </w:ffData>
                    </w:fldChar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instrText xml:space="preserve"> FORMDROPDOWN </w:instrText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end"/>
                  </w:r>
                  <w:hyperlink w:anchor="CURRENCY" w:tgtFrame="Choose the currency in which the cost is expressed on the receipt.">
                    <w:bookmarkStart w:id="6" w:name="CURRENCY"/>
                    <w:bookmarkStart w:id="7" w:name="__Fieldmark__668_2076034914"/>
                    <w:bookmarkStart w:id="8" w:name="__Fieldmark__668_2076034914"/>
                    <w:bookmarkEnd w:id="8"/>
                    <w:r/>
                    <w:r>
                      <w:rPr>
                        <w:rFonts w:eastAsia="Calibri" w:ascii="Times New Roman" w:hAnsi="Times New Roman"/>
                        <w:kern w:val="0"/>
                        <w:sz w:val="18"/>
                        <w:szCs w:val="22"/>
                        <w:lang w:val="en-GB" w:eastAsia="en-US" w:bidi="ar-SA"/>
                      </w:rPr>
                    </w:r>
                  </w:hyperlink>
                  <w:bookmarkEnd w:id="6"/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47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__Fieldmark__794_2076034914"/>
                        <w:enabled/>
                        <w:ddList>
                          <w:result w:val="0"/>
                          <w:listEntry w:val="CURRENCY"/>
                          <w:listEntry w:val="EUR"/>
                          <w:listEntry w:val="CZK"/>
                          <w:listEntry w:val="HRK"/>
                          <w:listEntry w:val="HUF"/>
                          <w:listEntry w:val="PLN"/>
                          <w:listEntry w:val="RON"/>
                        </w:ddList>
                      </w:ffData>
                    </w:fldChar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instrText xml:space="preserve"> FORMDROPDOWN </w:instrText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separate"/>
                  </w:r>
                  <w:bookmarkStart w:id="9" w:name="__Fieldmark__794_2076034914"/>
                  <w:bookmarkStart w:id="10" w:name="__Fieldmark__794_2076034914"/>
                  <w:bookmarkEnd w:id="10"/>
                  <w:r/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ascii="Times New Roman" w:hAnsi="Times New Roman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7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918_2076034914"/>
                        <w:enabled/>
                        <w:ddList>
                          <w:result w:val="0"/>
                          <w:listEntry w:val="CURRENCY"/>
                          <w:listEntry w:val="EUR"/>
                          <w:listEntry w:val="CZK"/>
                          <w:listEntry w:val="HRK"/>
                          <w:listEntry w:val="HUF"/>
                          <w:listEntry w:val="PLN"/>
                          <w:listEntry w:val="RON"/>
                        </w:ddList>
                      </w:ffData>
                    </w:fldChar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instrText xml:space="preserve"> FORMDROPDOWN </w:instrText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separate"/>
                  </w:r>
                  <w:bookmarkStart w:id="11" w:name="__Fieldmark__918_2076034914"/>
                  <w:bookmarkStart w:id="12" w:name="__Fieldmark__918_2076034914"/>
                  <w:bookmarkEnd w:id="12"/>
                  <w:r/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ascii="Times New Roman" w:hAnsi="Times New Roman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1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47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1042_2076034914"/>
                        <w:enabled/>
                        <w:ddList>
                          <w:result w:val="0"/>
                          <w:listEntry w:val="CURRENCY"/>
                          <w:listEntry w:val="EUR"/>
                          <w:listEntry w:val="CZK"/>
                          <w:listEntry w:val="HRK"/>
                          <w:listEntry w:val="HUF"/>
                          <w:listEntry w:val="PLN"/>
                          <w:listEntry w:val="RON"/>
                        </w:ddList>
                      </w:ffData>
                    </w:fldChar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instrText xml:space="preserve"> FORMDROPDOWN </w:instrText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separate"/>
                  </w:r>
                  <w:bookmarkStart w:id="13" w:name="__Fieldmark__1042_2076034914"/>
                  <w:bookmarkStart w:id="14" w:name="__Fieldmark__1042_2076034914"/>
                  <w:bookmarkEnd w:id="14"/>
                  <w:r/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ascii="Times New Roman" w:hAnsi="Times New Roman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2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47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__Fieldmark__1166_2076034914"/>
                        <w:enabled/>
                        <w:ddList>
                          <w:result w:val="0"/>
                          <w:listEntry w:val="CURRENCY"/>
                          <w:listEntry w:val="EUR"/>
                          <w:listEntry w:val="CZK"/>
                          <w:listEntry w:val="HRK"/>
                          <w:listEntry w:val="HUF"/>
                          <w:listEntry w:val="PLN"/>
                          <w:listEntry w:val="RON"/>
                        </w:ddList>
                      </w:ffData>
                    </w:fldChar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instrText xml:space="preserve"> FORMDROPDOWN </w:instrText>
                  </w:r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separate"/>
                  </w:r>
                  <w:bookmarkStart w:id="15" w:name="__Fieldmark__1166_2076034914"/>
                  <w:bookmarkStart w:id="16" w:name="__Fieldmark__1166_2076034914"/>
                  <w:bookmarkEnd w:id="16"/>
                  <w:r/>
                  <w:r>
                    <w:rPr>
                      <w:sz w:val="18"/>
                      <w:kern w:val="0"/>
                      <w:szCs w:val="22"/>
                      <w:rFonts w:eastAsia="Calibri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ascii="Times New Roman" w:hAnsi="Times New Roman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3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47" w:type="dxa"/>
                  <w:tcBorders/>
                  <w:shd w:color="E2EFD9" w:fill="E2EFD9" w:themeColor="accent6" w:themeFill="accent6" w:themeFillTint="33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hyperlink w:anchor="ceric" w:tgtFrame="CERIC ADMINISTRATOR WILL CALCULATE THE TOTALS.">
                    <w:bookmarkStart w:id="17" w:name="ceric"/>
                    <w:r>
                      <w:rPr>
                        <w:rStyle w:val="InternetLink"/>
                        <w:rFonts w:eastAsia="Calibri" w:cs="Times New Roman" w:ascii="Times New Roman" w:hAnsi="Times New Roman"/>
                        <w:b/>
                        <w:color w:val="000000" w:themeColor="text1"/>
                        <w:kern w:val="0"/>
                        <w:sz w:val="18"/>
                        <w:szCs w:val="22"/>
                        <w:u w:val="none"/>
                        <w:lang w:val="en-GB" w:eastAsia="en-US" w:bidi="ar-SA"/>
                      </w:rPr>
                      <w:t>TOTAL IN €</w:t>
                    </w:r>
                  </w:hyperlink>
                  <w:bookmarkEnd w:id="17"/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E2EFD9" w:fill="FFFFFF" w:themeColor="accent6" w:themeFill="background1" w:themeTint="33" w:val="pct25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ookmark Copy 4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separate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8"/>
                      <w:szCs w:val="18"/>
                      <w:lang w:val="en-GB" w:eastAsia="en-US" w:bidi="ar-SA"/>
                    </w:rPr>
                    <w:t>     </w:t>
                  </w:r>
                  <w:r/>
                  <w:r>
                    <w:rPr>
                      <w:sz w:val="18"/>
                      <w:kern w:val="0"/>
                      <w:szCs w:val="18"/>
                      <w:rFonts w:eastAsia="Calibri" w:cs="" w:ascii="Times New Roman" w:hAnsi="Times New Roman"/>
                      <w:lang w:val="en-GB" w:eastAsia="en-US" w:bidi="ar-SA"/>
                    </w:rPr>
                    <w:fldChar w:fldCharType="end"/>
                  </w:r>
                  <w:r>
                    <w:rPr>
                      <w:rFonts w:eastAsia="Calibri" w:cs="" w:ascii="Times New Roman" w:hAnsi="Times New Roman"/>
                      <w:kern w:val="0"/>
                      <w:sz w:val="18"/>
                      <w:szCs w:val="18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243" w:type="dxa"/>
                  <w:gridSpan w:val="8"/>
                  <w:tcBorders/>
                  <w:shd w:color="BFBFBF" w:fill="A6A6A6" w:themeColor="background1" w:themeFill="background1" w:themeFillShade="a6" w:theme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/>
                      <w:kern w:val="0"/>
                      <w:lang w:val="en-GB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TOTAL COSTS FOR REIMBURSEMENT</w:t>
                  </w:r>
                </w:p>
              </w:tc>
              <w:tc>
                <w:tcPr>
                  <w:tcW w:w="1275" w:type="dxa"/>
                  <w:tcBorders/>
                  <w:shd w:color="BFBFBF" w:fill="A6A6A6" w:themeColor="background1" w:themeFill="background1" w:themeFillShade="a6" w:theme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es: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50" w:type="dxa"/>
            <w:tcBorders/>
            <w:shd w:color="E2EFD9" w:fill="auto" w:themeColor="accent6" w:themeTint="33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Applicant</w:t>
            </w:r>
          </w:p>
        </w:tc>
        <w:tc>
          <w:tcPr>
            <w:tcW w:w="3695" w:type="dxa"/>
            <w:tcBorders/>
            <w:shd w:color="E2EFD9" w:fill="auto" w:themeColor="accent6" w:themeTint="33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Responsible for the grant</w:t>
            </w:r>
          </w:p>
        </w:tc>
        <w:tc>
          <w:tcPr>
            <w:tcW w:w="3696" w:type="dxa"/>
            <w:tcBorders/>
            <w:shd w:color="E2EFD9" w:fill="auto" w:themeColor="accent6" w:themeTint="33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CERIC-ERIC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LED BY CERIC ADMINISTRATO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s paid by the employer</w:t>
      </w:r>
    </w:p>
    <w:tbl>
      <w:tblPr>
        <w:tblStyle w:val="TableGrid"/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67"/>
        <w:gridCol w:w="1276"/>
        <w:gridCol w:w="1560"/>
        <w:gridCol w:w="1989"/>
        <w:gridCol w:w="1985"/>
        <w:gridCol w:w="184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Type of cos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Amou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 xml:space="preserve">Total: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9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en-GB" w:eastAsia="en-US" w:bidi="ar-SA"/>
              </w:rPr>
              <w:t>ACCOUNT COD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continuous"/>
      <w:pgSz w:w="11906" w:h="16838"/>
      <w:pgMar w:left="567" w:right="566" w:gutter="0" w:header="708" w:top="993" w:footer="0" w:bottom="142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850" cy="600075"/>
          <wp:effectExtent l="0" t="0" r="0" b="0"/>
          <wp:docPr id="2" name="Picture 1" descr="http://www.ceric-eric.eu/uploads/Media/CERICnewLogo_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://www.ceric-eric.eu/uploads/Media/CERICnewLogo_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a/Atm8BPPVwxHyfChXSTqnBUz1CCcNiRrU8KaKY9aEnBDgF0NWPoiNnCHOYtYPCuzLgDjxJtpPi7n4QNFpV8Vg==" w:salt="LER2OO1msgwf/b+0sEiQ3w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36150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2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42f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3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702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6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2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42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6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1215B46CB2640CE8072E23155C85F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5CE476-2509-494E-B619-797E697FCFA0}"/>
      </w:docPartPr>
      <w:docPartBody>
        <w:p w:rsidR="005C0061" w:rsidRDefault="00F971CF" w:rsidP="00F971CF">
          <w:pPr>
            <w:pStyle w:val="91215B46CB2640CE8072E23155C85FD22"/>
          </w:pPr>
          <w:r w:rsidRPr="008A18B8">
            <w:rPr>
              <w:rStyle w:val="PlaceholderText"/>
            </w:rPr>
            <w:t>Click here to enter a date.</w:t>
          </w:r>
        </w:p>
      </w:docPartBody>
    </w:docPart>
    <w:docPart>
      <w:docPartPr>
        <w:name w:val="F0AD29F06565438BBB453A6E4ADBF1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05C385-3D7E-49D7-967D-D375E5B2CADF}"/>
      </w:docPartPr>
      <w:docPartBody>
        <w:p w:rsidR="005C0061" w:rsidRDefault="00F971CF" w:rsidP="00F971CF">
          <w:pPr>
            <w:pStyle w:val="F0AD29F06565438BBB453A6E4ADBF1E32"/>
          </w:pPr>
          <w:r w:rsidRPr="008A18B8">
            <w:rPr>
              <w:rStyle w:val="PlaceholderText"/>
            </w:rPr>
            <w:t>Click here to enter a date.</w:t>
          </w:r>
        </w:p>
      </w:docPartBody>
    </w:docPart>
    <w:docPart>
      <w:docPartPr>
        <w:name w:val="02576FBFFF04407D8F597D06B6FE3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2CB186-1956-417C-92E3-48424280F303}"/>
      </w:docPartPr>
      <w:docPartBody>
        <w:p w:rsidR="005C0061" w:rsidRDefault="00F971CF" w:rsidP="00F971CF">
          <w:pPr>
            <w:pStyle w:val="02576FBFFF04407D8F597D06B6FE32CE2"/>
          </w:pPr>
          <w:r w:rsidRPr="008A18B8">
            <w:rPr>
              <w:rStyle w:val="PlaceholderText"/>
            </w:rPr>
            <w:t>Click here to enter a date.</w:t>
          </w:r>
        </w:p>
      </w:docPartBody>
    </w:docPart>
    <w:docPart>
      <w:docPartPr>
        <w:name w:val="4495FE76338B4A968452CA79C16DD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38C6D7-DAF3-485F-827E-CC7DDDA7E83C}"/>
      </w:docPartPr>
      <w:docPartBody>
        <w:p w:rsidR="005C0061" w:rsidRDefault="00F971CF" w:rsidP="00F971CF">
          <w:pPr>
            <w:pStyle w:val="4495FE76338B4A968452CA79C16DDC1F2"/>
          </w:pPr>
          <w:r w:rsidRPr="008A18B8">
            <w:rPr>
              <w:rStyle w:val="PlaceholderText"/>
            </w:rPr>
            <w:t>Click here to enter a date.</w:t>
          </w:r>
        </w:p>
      </w:docPartBody>
    </w:docPart>
    <w:docPart>
      <w:docPartPr>
        <w:name w:val="B403721FE86C4B17A65B3A125968B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D6DCDE-224B-44E4-A0B6-84301F740109}"/>
      </w:docPartPr>
      <w:docPartBody>
        <w:p w:rsidR="005C0061" w:rsidRDefault="00F971CF" w:rsidP="00F971CF">
          <w:pPr>
            <w:pStyle w:val="B403721FE86C4B17A65B3A125968BE01"/>
          </w:pPr>
          <w:r w:rsidRPr="009C3EC8">
            <w:rPr>
              <w:rStyle w:val="PlaceholderText"/>
            </w:rPr>
            <w:t>Click here to enter a date.</w:t>
          </w:r>
        </w:p>
      </w:docPartBody>
    </w:docPart>
    <w:docPart>
      <w:docPartPr>
        <w:name w:val="9323390B734A4486AB6099786F11CF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2330F-8936-47DB-877B-07E5582D917C}"/>
      </w:docPartPr>
      <w:docPartBody>
        <w:p w:rsidR="005C0061" w:rsidRDefault="00F971CF" w:rsidP="00F971CF">
          <w:pPr>
            <w:pStyle w:val="9323390B734A4486AB6099786F11CF49"/>
          </w:pPr>
          <w:r w:rsidRPr="009C3EC8">
            <w:rPr>
              <w:rStyle w:val="PlaceholderText"/>
            </w:rPr>
            <w:t>Click here to enter a date.</w:t>
          </w:r>
        </w:p>
      </w:docPartBody>
    </w:docPart>
    <w:docPart>
      <w:docPartPr>
        <w:name w:val="5AA75BDAABE0426FBCDCF63BA692C7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848785-7080-49A4-8CC5-B2D6100D7581}"/>
      </w:docPartPr>
      <w:docPartBody>
        <w:p w:rsidR="005C0061" w:rsidRDefault="00F971CF" w:rsidP="00F971CF">
          <w:pPr>
            <w:pStyle w:val="5AA75BDAABE0426FBCDCF63BA692C782"/>
          </w:pPr>
          <w:r w:rsidRPr="009C3EC8">
            <w:rPr>
              <w:rStyle w:val="PlaceholderText"/>
            </w:rPr>
            <w:t>Click here to enter a date.</w:t>
          </w:r>
        </w:p>
      </w:docPartBody>
    </w:docPart>
    <w:docPart>
      <w:docPartPr>
        <w:name w:val="D18091FDB48F417D9FEF1614029388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2C6F0A-6D86-4E33-9703-3CB1B77F5395}"/>
      </w:docPartPr>
      <w:docPartBody>
        <w:p w:rsidR="005C0061" w:rsidRDefault="00F971CF" w:rsidP="00F971CF">
          <w:pPr>
            <w:pStyle w:val="D18091FDB48F417D9FEF161402938869"/>
          </w:pPr>
          <w:r w:rsidRPr="009C3EC8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78A4"/>
    <w:rsid w:val="00047C70"/>
    <w:rsid w:val="00052642"/>
    <w:rsid w:val="000A369C"/>
    <w:rsid w:val="00211B7B"/>
    <w:rsid w:val="00282117"/>
    <w:rsid w:val="002B288C"/>
    <w:rsid w:val="002E265D"/>
    <w:rsid w:val="00372078"/>
    <w:rsid w:val="00385E39"/>
    <w:rsid w:val="00421BA4"/>
    <w:rsid w:val="004E3185"/>
    <w:rsid w:val="00501AD4"/>
    <w:rsid w:val="005B7822"/>
    <w:rsid w:val="005C0061"/>
    <w:rsid w:val="006014EB"/>
    <w:rsid w:val="00661967"/>
    <w:rsid w:val="00671550"/>
    <w:rsid w:val="0068300B"/>
    <w:rsid w:val="00692060"/>
    <w:rsid w:val="006D2284"/>
    <w:rsid w:val="006E16DB"/>
    <w:rsid w:val="006F5B2F"/>
    <w:rsid w:val="00716A68"/>
    <w:rsid w:val="00751A9E"/>
    <w:rsid w:val="007907CD"/>
    <w:rsid w:val="007F3297"/>
    <w:rsid w:val="008127E3"/>
    <w:rsid w:val="0082424F"/>
    <w:rsid w:val="009B7EB5"/>
    <w:rsid w:val="00A5153E"/>
    <w:rsid w:val="00A82D3E"/>
    <w:rsid w:val="00AA1DEA"/>
    <w:rsid w:val="00AB09D0"/>
    <w:rsid w:val="00AE2B10"/>
    <w:rsid w:val="00B60670"/>
    <w:rsid w:val="00B917AE"/>
    <w:rsid w:val="00BA0868"/>
    <w:rsid w:val="00BF37CA"/>
    <w:rsid w:val="00BF78A4"/>
    <w:rsid w:val="00C00AD1"/>
    <w:rsid w:val="00C4756A"/>
    <w:rsid w:val="00C70186"/>
    <w:rsid w:val="00CA2D8D"/>
    <w:rsid w:val="00CA5D9F"/>
    <w:rsid w:val="00CF7569"/>
    <w:rsid w:val="00D725B0"/>
    <w:rsid w:val="00D87DCA"/>
    <w:rsid w:val="00DA3B08"/>
    <w:rsid w:val="00DB6F7E"/>
    <w:rsid w:val="00DE3384"/>
    <w:rsid w:val="00E35484"/>
    <w:rsid w:val="00E625F8"/>
    <w:rsid w:val="00EA7E3E"/>
    <w:rsid w:val="00EC2959"/>
    <w:rsid w:val="00EC40E6"/>
    <w:rsid w:val="00F04CB6"/>
    <w:rsid w:val="00F16769"/>
    <w:rsid w:val="00F971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971CF"/>
    <w:rPr>
      <w:color w:val="808080"/>
    </w:rPr>
  </w:style>
  <w:style w:type="paragraph" w:customStyle="1" w:styleId="2CD0E1CCCD914D78AD5E97A7F0340C07">
    <w:name w:val="2CD0E1CCCD914D78AD5E97A7F0340C07"/>
    <w:rsid w:val="00BF78A4"/>
    <w:rPr>
      <w:rFonts w:eastAsiaTheme="minorHAnsi"/>
      <w:lang w:eastAsia="en-US"/>
    </w:rPr>
  </w:style>
  <w:style w:type="paragraph" w:customStyle="1" w:styleId="0A8D49B6209440C0A180FA1507652C36">
    <w:name w:val="0A8D49B6209440C0A180FA1507652C36"/>
    <w:rsid w:val="00BF78A4"/>
  </w:style>
  <w:style w:type="paragraph" w:customStyle="1" w:styleId="4C8F5F5A9EB1447C82FA3F1EA6B3EA4D">
    <w:name w:val="4C8F5F5A9EB1447C82FA3F1EA6B3EA4D"/>
    <w:rsid w:val="00BF78A4"/>
  </w:style>
  <w:style w:type="paragraph" w:customStyle="1" w:styleId="71C0B98A1BEF4B8BB168EC51576202F4">
    <w:name w:val="71C0B98A1BEF4B8BB168EC51576202F4"/>
    <w:rsid w:val="00BF78A4"/>
  </w:style>
  <w:style w:type="paragraph" w:customStyle="1" w:styleId="51071A5790174DD89ABE7A423642BCBE">
    <w:name w:val="51071A5790174DD89ABE7A423642BCBE"/>
    <w:rsid w:val="00BF78A4"/>
  </w:style>
  <w:style w:type="paragraph" w:customStyle="1" w:styleId="5A3106145F6F448C9B00C43E203F7806">
    <w:name w:val="5A3106145F6F448C9B00C43E203F7806"/>
    <w:rsid w:val="00BF78A4"/>
  </w:style>
  <w:style w:type="paragraph" w:customStyle="1" w:styleId="1E67DAADF9484BC1969D3F756094808D">
    <w:name w:val="1E67DAADF9484BC1969D3F756094808D"/>
    <w:rsid w:val="00BF78A4"/>
  </w:style>
  <w:style w:type="paragraph" w:customStyle="1" w:styleId="137E684F6E384532ACEF30ED7ECD5BF2">
    <w:name w:val="137E684F6E384532ACEF30ED7ECD5BF2"/>
    <w:rsid w:val="00BF78A4"/>
    <w:rPr>
      <w:rFonts w:eastAsiaTheme="minorHAnsi"/>
      <w:lang w:eastAsia="en-US"/>
    </w:rPr>
  </w:style>
  <w:style w:type="paragraph" w:customStyle="1" w:styleId="0850C9EF4BD14E94A8C9D6DFA7051D71">
    <w:name w:val="0850C9EF4BD14E94A8C9D6DFA7051D71"/>
    <w:rsid w:val="00BF78A4"/>
    <w:rPr>
      <w:rFonts w:eastAsiaTheme="minorHAnsi"/>
      <w:lang w:eastAsia="en-US"/>
    </w:rPr>
  </w:style>
  <w:style w:type="paragraph" w:customStyle="1" w:styleId="50DCEB5EF8464FD6B17864243330C61B">
    <w:name w:val="50DCEB5EF8464FD6B17864243330C61B"/>
    <w:rsid w:val="00282117"/>
  </w:style>
  <w:style w:type="paragraph" w:customStyle="1" w:styleId="3D0FB4E7D9D5430EA6DF29609612646D">
    <w:name w:val="3D0FB4E7D9D5430EA6DF29609612646D"/>
    <w:rsid w:val="00282117"/>
  </w:style>
  <w:style w:type="paragraph" w:customStyle="1" w:styleId="A4829A19B2AD485FB2F4F645F208A468">
    <w:name w:val="A4829A19B2AD485FB2F4F645F208A468"/>
    <w:rsid w:val="00282117"/>
  </w:style>
  <w:style w:type="paragraph" w:customStyle="1" w:styleId="0BA5F7901E144B5A92AB9A5B695D2B0D">
    <w:name w:val="0BA5F7901E144B5A92AB9A5B695D2B0D"/>
    <w:rsid w:val="00282117"/>
  </w:style>
  <w:style w:type="paragraph" w:customStyle="1" w:styleId="A26C95C227944F548BCD97D7FCD68B79">
    <w:name w:val="A26C95C227944F548BCD97D7FCD68B79"/>
    <w:rsid w:val="00282117"/>
    <w:rPr>
      <w:rFonts w:eastAsiaTheme="minorHAnsi"/>
      <w:lang w:eastAsia="en-US"/>
    </w:rPr>
  </w:style>
  <w:style w:type="paragraph" w:customStyle="1" w:styleId="382D698FE1BC44EF907940DC2F3012DB">
    <w:name w:val="382D698FE1BC44EF907940DC2F3012DB"/>
    <w:rsid w:val="00282117"/>
  </w:style>
  <w:style w:type="paragraph" w:customStyle="1" w:styleId="9B0AEEA15C3A4F798996794098E443F2">
    <w:name w:val="9B0AEEA15C3A4F798996794098E443F2"/>
    <w:rsid w:val="00282117"/>
  </w:style>
  <w:style w:type="paragraph" w:customStyle="1" w:styleId="5514FBC59D504BC59CCD5E1169B1C5EE">
    <w:name w:val="5514FBC59D504BC59CCD5E1169B1C5EE"/>
    <w:rsid w:val="00282117"/>
  </w:style>
  <w:style w:type="paragraph" w:customStyle="1" w:styleId="A98D412FA905437595044AF6BD0C8D7C">
    <w:name w:val="A98D412FA905437595044AF6BD0C8D7C"/>
    <w:rsid w:val="00282117"/>
  </w:style>
  <w:style w:type="paragraph" w:customStyle="1" w:styleId="A26C95C227944F548BCD97D7FCD68B791">
    <w:name w:val="A26C95C227944F548BCD97D7FCD68B791"/>
    <w:rsid w:val="00282117"/>
    <w:rPr>
      <w:rFonts w:eastAsiaTheme="minorHAnsi"/>
      <w:lang w:eastAsia="en-US"/>
    </w:rPr>
  </w:style>
  <w:style w:type="paragraph" w:customStyle="1" w:styleId="42F84B5F988E44CFA0E8253D96FA26B8">
    <w:name w:val="42F84B5F988E44CFA0E8253D96FA26B8"/>
    <w:rsid w:val="00282117"/>
    <w:rPr>
      <w:rFonts w:eastAsiaTheme="minorHAnsi"/>
      <w:lang w:eastAsia="en-US"/>
    </w:rPr>
  </w:style>
  <w:style w:type="paragraph" w:customStyle="1" w:styleId="861152FD3159427F89C3225AA522B4E6">
    <w:name w:val="861152FD3159427F89C3225AA522B4E6"/>
    <w:rsid w:val="00282117"/>
    <w:rPr>
      <w:rFonts w:eastAsiaTheme="minorHAnsi"/>
      <w:lang w:eastAsia="en-US"/>
    </w:rPr>
  </w:style>
  <w:style w:type="paragraph" w:customStyle="1" w:styleId="55AF2E27A40642F48340BB9F4EE08BE8">
    <w:name w:val="55AF2E27A40642F48340BB9F4EE08BE8"/>
    <w:rsid w:val="00282117"/>
    <w:rPr>
      <w:rFonts w:eastAsiaTheme="minorHAnsi"/>
      <w:lang w:eastAsia="en-US"/>
    </w:rPr>
  </w:style>
  <w:style w:type="paragraph" w:customStyle="1" w:styleId="78714E8A29FE4B19966FCFDB06FAE784">
    <w:name w:val="78714E8A29FE4B19966FCFDB06FAE784"/>
    <w:rsid w:val="00282117"/>
    <w:rPr>
      <w:rFonts w:eastAsiaTheme="minorHAnsi"/>
      <w:lang w:eastAsia="en-US"/>
    </w:rPr>
  </w:style>
  <w:style w:type="paragraph" w:customStyle="1" w:styleId="0BE65EA9741E4E4289021EC87F6DB3C6">
    <w:name w:val="0BE65EA9741E4E4289021EC87F6DB3C6"/>
    <w:rsid w:val="00282117"/>
    <w:rPr>
      <w:rFonts w:eastAsiaTheme="minorHAnsi"/>
      <w:lang w:eastAsia="en-US"/>
    </w:rPr>
  </w:style>
  <w:style w:type="paragraph" w:customStyle="1" w:styleId="382D698FE1BC44EF907940DC2F3012DB1">
    <w:name w:val="382D698FE1BC44EF907940DC2F3012DB1"/>
    <w:rsid w:val="00282117"/>
    <w:rPr>
      <w:rFonts w:eastAsiaTheme="minorHAnsi"/>
      <w:lang w:eastAsia="en-US"/>
    </w:rPr>
  </w:style>
  <w:style w:type="paragraph" w:customStyle="1" w:styleId="AFDC12E98F484B4A823E3D7CC109D50D">
    <w:name w:val="AFDC12E98F484B4A823E3D7CC109D50D"/>
    <w:rsid w:val="006014EB"/>
    <w:rPr>
      <w:rFonts w:eastAsiaTheme="minorHAnsi"/>
      <w:lang w:eastAsia="en-US"/>
    </w:rPr>
  </w:style>
  <w:style w:type="paragraph" w:customStyle="1" w:styleId="42F84B5F988E44CFA0E8253D96FA26B81">
    <w:name w:val="42F84B5F988E44CFA0E8253D96FA26B81"/>
    <w:rsid w:val="006014EB"/>
    <w:rPr>
      <w:rFonts w:eastAsiaTheme="minorHAnsi"/>
      <w:lang w:eastAsia="en-US"/>
    </w:rPr>
  </w:style>
  <w:style w:type="paragraph" w:customStyle="1" w:styleId="861152FD3159427F89C3225AA522B4E61">
    <w:name w:val="861152FD3159427F89C3225AA522B4E61"/>
    <w:rsid w:val="006014EB"/>
    <w:rPr>
      <w:rFonts w:eastAsiaTheme="minorHAnsi"/>
      <w:lang w:eastAsia="en-US"/>
    </w:rPr>
  </w:style>
  <w:style w:type="paragraph" w:customStyle="1" w:styleId="55AF2E27A40642F48340BB9F4EE08BE81">
    <w:name w:val="55AF2E27A40642F48340BB9F4EE08BE81"/>
    <w:rsid w:val="006014EB"/>
    <w:rPr>
      <w:rFonts w:eastAsiaTheme="minorHAnsi"/>
      <w:lang w:eastAsia="en-US"/>
    </w:rPr>
  </w:style>
  <w:style w:type="paragraph" w:customStyle="1" w:styleId="3E4A1E543A25467BBBDBAC00C43A0EA0">
    <w:name w:val="3E4A1E543A25467BBBDBAC00C43A0EA0"/>
    <w:rsid w:val="006014EB"/>
    <w:rPr>
      <w:rFonts w:eastAsiaTheme="minorHAnsi"/>
      <w:lang w:eastAsia="en-US"/>
    </w:rPr>
  </w:style>
  <w:style w:type="paragraph" w:customStyle="1" w:styleId="0BE65EA9741E4E4289021EC87F6DB3C61">
    <w:name w:val="0BE65EA9741E4E4289021EC87F6DB3C61"/>
    <w:rsid w:val="006014EB"/>
    <w:rPr>
      <w:rFonts w:eastAsiaTheme="minorHAnsi"/>
      <w:lang w:eastAsia="en-US"/>
    </w:rPr>
  </w:style>
  <w:style w:type="paragraph" w:customStyle="1" w:styleId="382D698FE1BC44EF907940DC2F3012DB2">
    <w:name w:val="382D698FE1BC44EF907940DC2F3012DB2"/>
    <w:rsid w:val="006014EB"/>
    <w:rPr>
      <w:rFonts w:eastAsiaTheme="minorHAnsi"/>
      <w:lang w:eastAsia="en-US"/>
    </w:rPr>
  </w:style>
  <w:style w:type="paragraph" w:customStyle="1" w:styleId="AFDC12E98F484B4A823E3D7CC109D50D1">
    <w:name w:val="AFDC12E98F484B4A823E3D7CC109D50D1"/>
    <w:rsid w:val="00385E39"/>
    <w:rPr>
      <w:rFonts w:eastAsiaTheme="minorHAnsi"/>
      <w:lang w:eastAsia="en-US"/>
    </w:rPr>
  </w:style>
  <w:style w:type="paragraph" w:customStyle="1" w:styleId="42F84B5F988E44CFA0E8253D96FA26B82">
    <w:name w:val="42F84B5F988E44CFA0E8253D96FA26B82"/>
    <w:rsid w:val="00385E39"/>
    <w:rPr>
      <w:rFonts w:eastAsiaTheme="minorHAnsi"/>
      <w:lang w:eastAsia="en-US"/>
    </w:rPr>
  </w:style>
  <w:style w:type="paragraph" w:customStyle="1" w:styleId="861152FD3159427F89C3225AA522B4E62">
    <w:name w:val="861152FD3159427F89C3225AA522B4E62"/>
    <w:rsid w:val="00385E39"/>
    <w:rPr>
      <w:rFonts w:eastAsiaTheme="minorHAnsi"/>
      <w:lang w:eastAsia="en-US"/>
    </w:rPr>
  </w:style>
  <w:style w:type="paragraph" w:customStyle="1" w:styleId="55AF2E27A40642F48340BB9F4EE08BE82">
    <w:name w:val="55AF2E27A40642F48340BB9F4EE08BE82"/>
    <w:rsid w:val="00385E39"/>
    <w:rPr>
      <w:rFonts w:eastAsiaTheme="minorHAnsi"/>
      <w:lang w:eastAsia="en-US"/>
    </w:rPr>
  </w:style>
  <w:style w:type="paragraph" w:customStyle="1" w:styleId="1CA5C6BBA9254D14B31CBF56BFDDBFF1">
    <w:name w:val="1CA5C6BBA9254D14B31CBF56BFDDBFF1"/>
    <w:rsid w:val="00385E39"/>
    <w:rPr>
      <w:rFonts w:eastAsiaTheme="minorHAnsi"/>
      <w:lang w:eastAsia="en-US"/>
    </w:rPr>
  </w:style>
  <w:style w:type="paragraph" w:customStyle="1" w:styleId="0BE65EA9741E4E4289021EC87F6DB3C62">
    <w:name w:val="0BE65EA9741E4E4289021EC87F6DB3C62"/>
    <w:rsid w:val="00385E39"/>
    <w:rPr>
      <w:rFonts w:eastAsiaTheme="minorHAnsi"/>
      <w:lang w:eastAsia="en-US"/>
    </w:rPr>
  </w:style>
  <w:style w:type="paragraph" w:customStyle="1" w:styleId="382D698FE1BC44EF907940DC2F3012DB3">
    <w:name w:val="382D698FE1BC44EF907940DC2F3012DB3"/>
    <w:rsid w:val="00385E39"/>
    <w:rPr>
      <w:rFonts w:eastAsiaTheme="minorHAnsi"/>
      <w:lang w:eastAsia="en-US"/>
    </w:rPr>
  </w:style>
  <w:style w:type="paragraph" w:customStyle="1" w:styleId="AFDC12E98F484B4A823E3D7CC109D50D2">
    <w:name w:val="AFDC12E98F484B4A823E3D7CC109D50D2"/>
    <w:rsid w:val="00DB6F7E"/>
    <w:rPr>
      <w:rFonts w:eastAsiaTheme="minorHAnsi"/>
      <w:lang w:eastAsia="en-US"/>
    </w:rPr>
  </w:style>
  <w:style w:type="paragraph" w:customStyle="1" w:styleId="42F84B5F988E44CFA0E8253D96FA26B83">
    <w:name w:val="42F84B5F988E44CFA0E8253D96FA26B83"/>
    <w:rsid w:val="00DB6F7E"/>
    <w:rPr>
      <w:rFonts w:eastAsiaTheme="minorHAnsi"/>
      <w:lang w:eastAsia="en-US"/>
    </w:rPr>
  </w:style>
  <w:style w:type="paragraph" w:customStyle="1" w:styleId="861152FD3159427F89C3225AA522B4E63">
    <w:name w:val="861152FD3159427F89C3225AA522B4E63"/>
    <w:rsid w:val="00DB6F7E"/>
    <w:rPr>
      <w:rFonts w:eastAsiaTheme="minorHAnsi"/>
      <w:lang w:eastAsia="en-US"/>
    </w:rPr>
  </w:style>
  <w:style w:type="paragraph" w:customStyle="1" w:styleId="55AF2E27A40642F48340BB9F4EE08BE83">
    <w:name w:val="55AF2E27A40642F48340BB9F4EE08BE83"/>
    <w:rsid w:val="00DB6F7E"/>
    <w:rPr>
      <w:rFonts w:eastAsiaTheme="minorHAnsi"/>
      <w:lang w:eastAsia="en-US"/>
    </w:rPr>
  </w:style>
  <w:style w:type="paragraph" w:customStyle="1" w:styleId="1CA5C6BBA9254D14B31CBF56BFDDBFF11">
    <w:name w:val="1CA5C6BBA9254D14B31CBF56BFDDBFF11"/>
    <w:rsid w:val="00DB6F7E"/>
    <w:rPr>
      <w:rFonts w:eastAsiaTheme="minorHAnsi"/>
      <w:lang w:eastAsia="en-US"/>
    </w:rPr>
  </w:style>
  <w:style w:type="paragraph" w:customStyle="1" w:styleId="0BE65EA9741E4E4289021EC87F6DB3C63">
    <w:name w:val="0BE65EA9741E4E4289021EC87F6DB3C63"/>
    <w:rsid w:val="00DB6F7E"/>
    <w:rPr>
      <w:rFonts w:eastAsiaTheme="minorHAnsi"/>
      <w:lang w:eastAsia="en-US"/>
    </w:rPr>
  </w:style>
  <w:style w:type="paragraph" w:customStyle="1" w:styleId="382D698FE1BC44EF907940DC2F3012DB4">
    <w:name w:val="382D698FE1BC44EF907940DC2F3012DB4"/>
    <w:rsid w:val="00DB6F7E"/>
    <w:rPr>
      <w:rFonts w:eastAsiaTheme="minorHAnsi"/>
      <w:lang w:eastAsia="en-US"/>
    </w:rPr>
  </w:style>
  <w:style w:type="paragraph" w:customStyle="1" w:styleId="622D18FB0AFB4C2EA9929C20DD2A5980">
    <w:name w:val="622D18FB0AFB4C2EA9929C20DD2A5980"/>
    <w:rsid w:val="009B7EB5"/>
    <w:rPr>
      <w:rFonts w:eastAsiaTheme="minorHAnsi"/>
      <w:lang w:eastAsia="en-US"/>
    </w:rPr>
  </w:style>
  <w:style w:type="paragraph" w:customStyle="1" w:styleId="5C09EC63C5F34C17B0676CB298CE46C6">
    <w:name w:val="5C09EC63C5F34C17B0676CB298CE46C6"/>
    <w:rsid w:val="009B7EB5"/>
    <w:rPr>
      <w:rFonts w:eastAsiaTheme="minorHAnsi"/>
      <w:lang w:eastAsia="en-US"/>
    </w:rPr>
  </w:style>
  <w:style w:type="paragraph" w:customStyle="1" w:styleId="D560C9D9BF7C414C92B19E2742D3DE16">
    <w:name w:val="D560C9D9BF7C414C92B19E2742D3DE16"/>
    <w:rsid w:val="009B7EB5"/>
    <w:rPr>
      <w:rFonts w:eastAsiaTheme="minorHAnsi"/>
      <w:lang w:eastAsia="en-US"/>
    </w:rPr>
  </w:style>
  <w:style w:type="paragraph" w:customStyle="1" w:styleId="E85114D4FD504DCAB2304DA2BB74822A">
    <w:name w:val="E85114D4FD504DCAB2304DA2BB74822A"/>
    <w:rsid w:val="009B7EB5"/>
    <w:rPr>
      <w:rFonts w:eastAsiaTheme="minorHAnsi"/>
      <w:lang w:eastAsia="en-US"/>
    </w:rPr>
  </w:style>
  <w:style w:type="paragraph" w:customStyle="1" w:styleId="294260E09CC24179AFF314F0B9685EE7">
    <w:name w:val="294260E09CC24179AFF314F0B9685EE7"/>
    <w:rsid w:val="009B7EB5"/>
    <w:rPr>
      <w:rFonts w:eastAsiaTheme="minorHAnsi"/>
      <w:lang w:eastAsia="en-US"/>
    </w:rPr>
  </w:style>
  <w:style w:type="paragraph" w:customStyle="1" w:styleId="16F903B13F9148F58F7A6E8C1D8BA200">
    <w:name w:val="16F903B13F9148F58F7A6E8C1D8BA200"/>
    <w:rsid w:val="009B7EB5"/>
    <w:rPr>
      <w:rFonts w:eastAsiaTheme="minorHAnsi"/>
      <w:lang w:eastAsia="en-US"/>
    </w:rPr>
  </w:style>
  <w:style w:type="paragraph" w:customStyle="1" w:styleId="4C303FF7283A455A963A63052054F601">
    <w:name w:val="4C303FF7283A455A963A63052054F601"/>
    <w:rsid w:val="009B7EB5"/>
    <w:rPr>
      <w:rFonts w:eastAsiaTheme="minorHAnsi"/>
      <w:lang w:eastAsia="en-US"/>
    </w:rPr>
  </w:style>
  <w:style w:type="paragraph" w:customStyle="1" w:styleId="E8766DB812504022BC8A717B932B4DCA">
    <w:name w:val="E8766DB812504022BC8A717B932B4DCA"/>
    <w:rsid w:val="009B7EB5"/>
    <w:rPr>
      <w:rFonts w:eastAsiaTheme="minorHAnsi"/>
      <w:lang w:eastAsia="en-US"/>
    </w:rPr>
  </w:style>
  <w:style w:type="paragraph" w:customStyle="1" w:styleId="622D18FB0AFB4C2EA9929C20DD2A59801">
    <w:name w:val="622D18FB0AFB4C2EA9929C20DD2A59801"/>
    <w:rsid w:val="00EC2959"/>
    <w:rPr>
      <w:rFonts w:eastAsiaTheme="minorHAnsi"/>
      <w:lang w:eastAsia="en-US"/>
    </w:rPr>
  </w:style>
  <w:style w:type="paragraph" w:customStyle="1" w:styleId="5C09EC63C5F34C17B0676CB298CE46C61">
    <w:name w:val="5C09EC63C5F34C17B0676CB298CE46C61"/>
    <w:rsid w:val="00EC2959"/>
    <w:rPr>
      <w:rFonts w:eastAsiaTheme="minorHAnsi"/>
      <w:lang w:eastAsia="en-US"/>
    </w:rPr>
  </w:style>
  <w:style w:type="paragraph" w:customStyle="1" w:styleId="D560C9D9BF7C414C92B19E2742D3DE161">
    <w:name w:val="D560C9D9BF7C414C92B19E2742D3DE161"/>
    <w:rsid w:val="00EC2959"/>
    <w:rPr>
      <w:rFonts w:eastAsiaTheme="minorHAnsi"/>
      <w:lang w:eastAsia="en-US"/>
    </w:rPr>
  </w:style>
  <w:style w:type="paragraph" w:customStyle="1" w:styleId="E85114D4FD504DCAB2304DA2BB74822A1">
    <w:name w:val="E85114D4FD504DCAB2304DA2BB74822A1"/>
    <w:rsid w:val="00EC2959"/>
    <w:rPr>
      <w:rFonts w:eastAsiaTheme="minorHAnsi"/>
      <w:lang w:eastAsia="en-US"/>
    </w:rPr>
  </w:style>
  <w:style w:type="paragraph" w:customStyle="1" w:styleId="294260E09CC24179AFF314F0B9685EE71">
    <w:name w:val="294260E09CC24179AFF314F0B9685EE71"/>
    <w:rsid w:val="00EC2959"/>
    <w:rPr>
      <w:rFonts w:eastAsiaTheme="minorHAnsi"/>
      <w:lang w:eastAsia="en-US"/>
    </w:rPr>
  </w:style>
  <w:style w:type="paragraph" w:customStyle="1" w:styleId="16F903B13F9148F58F7A6E8C1D8BA2001">
    <w:name w:val="16F903B13F9148F58F7A6E8C1D8BA2001"/>
    <w:rsid w:val="00EC2959"/>
    <w:rPr>
      <w:rFonts w:eastAsiaTheme="minorHAnsi"/>
      <w:lang w:eastAsia="en-US"/>
    </w:rPr>
  </w:style>
  <w:style w:type="paragraph" w:customStyle="1" w:styleId="4C303FF7283A455A963A63052054F6011">
    <w:name w:val="4C303FF7283A455A963A63052054F6011"/>
    <w:rsid w:val="00EC2959"/>
    <w:rPr>
      <w:rFonts w:eastAsiaTheme="minorHAnsi"/>
      <w:lang w:eastAsia="en-US"/>
    </w:rPr>
  </w:style>
  <w:style w:type="paragraph" w:customStyle="1" w:styleId="C672138EE24C4F5AA8B9CEE441A26B3E">
    <w:name w:val="C672138EE24C4F5AA8B9CEE441A26B3E"/>
    <w:rsid w:val="00EC2959"/>
    <w:rPr>
      <w:rFonts w:eastAsiaTheme="minorHAnsi"/>
      <w:lang w:eastAsia="en-US"/>
    </w:rPr>
  </w:style>
  <w:style w:type="paragraph" w:customStyle="1" w:styleId="91215B46CB2640CE8072E23155C85FD2">
    <w:name w:val="91215B46CB2640CE8072E23155C85FD2"/>
    <w:rsid w:val="00F971CF"/>
    <w:rPr>
      <w:rFonts w:eastAsiaTheme="minorHAnsi"/>
      <w:lang w:eastAsia="en-US"/>
    </w:rPr>
  </w:style>
  <w:style w:type="paragraph" w:customStyle="1" w:styleId="F0AD29F06565438BBB453A6E4ADBF1E3">
    <w:name w:val="F0AD29F06565438BBB453A6E4ADBF1E3"/>
    <w:rsid w:val="00F971CF"/>
    <w:rPr>
      <w:rFonts w:eastAsiaTheme="minorHAnsi"/>
      <w:lang w:eastAsia="en-US"/>
    </w:rPr>
  </w:style>
  <w:style w:type="paragraph" w:customStyle="1" w:styleId="02576FBFFF04407D8F597D06B6FE32CE">
    <w:name w:val="02576FBFFF04407D8F597D06B6FE32CE"/>
    <w:rsid w:val="00F971CF"/>
    <w:rPr>
      <w:rFonts w:eastAsiaTheme="minorHAnsi"/>
      <w:lang w:eastAsia="en-US"/>
    </w:rPr>
  </w:style>
  <w:style w:type="paragraph" w:customStyle="1" w:styleId="4495FE76338B4A968452CA79C16DDC1F">
    <w:name w:val="4495FE76338B4A968452CA79C16DDC1F"/>
    <w:rsid w:val="00F971CF"/>
    <w:rPr>
      <w:rFonts w:eastAsiaTheme="minorHAnsi"/>
      <w:lang w:eastAsia="en-US"/>
    </w:rPr>
  </w:style>
  <w:style w:type="paragraph" w:customStyle="1" w:styleId="91215B46CB2640CE8072E23155C85FD21">
    <w:name w:val="91215B46CB2640CE8072E23155C85FD21"/>
    <w:rsid w:val="00F971CF"/>
    <w:rPr>
      <w:rFonts w:eastAsiaTheme="minorHAnsi"/>
      <w:lang w:eastAsia="en-US"/>
    </w:rPr>
  </w:style>
  <w:style w:type="paragraph" w:customStyle="1" w:styleId="F0AD29F06565438BBB453A6E4ADBF1E31">
    <w:name w:val="F0AD29F06565438BBB453A6E4ADBF1E31"/>
    <w:rsid w:val="00F971CF"/>
    <w:rPr>
      <w:rFonts w:eastAsiaTheme="minorHAnsi"/>
      <w:lang w:eastAsia="en-US"/>
    </w:rPr>
  </w:style>
  <w:style w:type="paragraph" w:customStyle="1" w:styleId="02576FBFFF04407D8F597D06B6FE32CE1">
    <w:name w:val="02576FBFFF04407D8F597D06B6FE32CE1"/>
    <w:rsid w:val="00F971CF"/>
    <w:rPr>
      <w:rFonts w:eastAsiaTheme="minorHAnsi"/>
      <w:lang w:eastAsia="en-US"/>
    </w:rPr>
  </w:style>
  <w:style w:type="paragraph" w:customStyle="1" w:styleId="4495FE76338B4A968452CA79C16DDC1F1">
    <w:name w:val="4495FE76338B4A968452CA79C16DDC1F1"/>
    <w:rsid w:val="00F971CF"/>
    <w:rPr>
      <w:rFonts w:eastAsiaTheme="minorHAnsi"/>
      <w:lang w:eastAsia="en-US"/>
    </w:rPr>
  </w:style>
  <w:style w:type="paragraph" w:customStyle="1" w:styleId="B403721FE86C4B17A65B3A125968BE01">
    <w:name w:val="B403721FE86C4B17A65B3A125968BE01"/>
    <w:rsid w:val="00F971CF"/>
    <w:rPr>
      <w:rFonts w:eastAsiaTheme="minorHAnsi"/>
      <w:lang w:eastAsia="en-US"/>
    </w:rPr>
  </w:style>
  <w:style w:type="paragraph" w:customStyle="1" w:styleId="9323390B734A4486AB6099786F11CF49">
    <w:name w:val="9323390B734A4486AB6099786F11CF49"/>
    <w:rsid w:val="00F971CF"/>
    <w:rPr>
      <w:rFonts w:eastAsiaTheme="minorHAnsi"/>
      <w:lang w:eastAsia="en-US"/>
    </w:rPr>
  </w:style>
  <w:style w:type="paragraph" w:customStyle="1" w:styleId="91215B46CB2640CE8072E23155C85FD22">
    <w:name w:val="91215B46CB2640CE8072E23155C85FD22"/>
    <w:rsid w:val="00F971CF"/>
    <w:rPr>
      <w:rFonts w:eastAsiaTheme="minorHAnsi"/>
      <w:lang w:eastAsia="en-US"/>
    </w:rPr>
  </w:style>
  <w:style w:type="paragraph" w:customStyle="1" w:styleId="F0AD29F06565438BBB453A6E4ADBF1E32">
    <w:name w:val="F0AD29F06565438BBB453A6E4ADBF1E32"/>
    <w:rsid w:val="00F971CF"/>
    <w:rPr>
      <w:rFonts w:eastAsiaTheme="minorHAnsi"/>
      <w:lang w:eastAsia="en-US"/>
    </w:rPr>
  </w:style>
  <w:style w:type="paragraph" w:customStyle="1" w:styleId="02576FBFFF04407D8F597D06B6FE32CE2">
    <w:name w:val="02576FBFFF04407D8F597D06B6FE32CE2"/>
    <w:rsid w:val="00F971CF"/>
    <w:rPr>
      <w:rFonts w:eastAsiaTheme="minorHAnsi"/>
      <w:lang w:eastAsia="en-US"/>
    </w:rPr>
  </w:style>
  <w:style w:type="paragraph" w:customStyle="1" w:styleId="4495FE76338B4A968452CA79C16DDC1F2">
    <w:name w:val="4495FE76338B4A968452CA79C16DDC1F2"/>
    <w:rsid w:val="00F971CF"/>
    <w:rPr>
      <w:rFonts w:eastAsiaTheme="minorHAnsi"/>
      <w:lang w:eastAsia="en-US"/>
    </w:rPr>
  </w:style>
  <w:style w:type="paragraph" w:customStyle="1" w:styleId="5AA75BDAABE0426FBCDCF63BA692C782">
    <w:name w:val="5AA75BDAABE0426FBCDCF63BA692C782"/>
    <w:rsid w:val="00F971CF"/>
    <w:rPr>
      <w:rFonts w:eastAsiaTheme="minorHAnsi"/>
      <w:lang w:eastAsia="en-US"/>
    </w:rPr>
  </w:style>
  <w:style w:type="paragraph" w:customStyle="1" w:styleId="D18091FDB48F417D9FEF161402938869">
    <w:name w:val="D18091FDB48F417D9FEF161402938869"/>
    <w:rsid w:val="00F971CF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B43B2-376B-4D9B-AD2F-510B89E0D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5</Words>
  <Characters>2370</Characters>
  <CharactersWithSpaces>27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Ana Biljesko</dc:creator>
  <dc:description/>
  <dc:language>en-US</dc:language>
  <cp:lastModifiedBy>Ana Biljesko</cp:lastModifiedBy>
  <cp:lastPrinted>2016-09-01T08:40:00Z</cp:lastPrinted>
  <dcterms:modified xsi:type="dcterms:W3CDTF">2018-02-15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