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8"/>
          <w:szCs w:val="28"/>
          <w:u w:val="single"/>
          <w:lang w:val="en-US"/>
        </w:rPr>
        <w:t>Statement of Acceptance of Conditions to Host/Participate in a CERIC Grant</w:t>
      </w:r>
    </w:p>
    <w:p>
      <w:pPr>
        <w:pStyle w:val="Normal"/>
        <w:widowControl w:val="false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The undersigned _________________________legal representative of  __________________________ ___________________________________________________(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the REPRESENTING ENTITY/HOSTING INSTITUTION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) agrees to accept the conditions stated in the CERIC Research Grant call documents, and to host the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principal investigator/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team members and the project activities in the ____________________________ (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PARTNER FACILITY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), directed by _________________________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(DIRECTOR OF THE PARTNER FACILITY)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color w:val="000000"/>
          <w:sz w:val="18"/>
          <w:szCs w:val="18"/>
          <w:lang w:val="en-US"/>
        </w:rPr>
        <w:t>In particular, the host/partner institution agrees to contribute in-kind to CERIC through the Partner Facility, for the duration of the project, the following personnel, durables, consumables and overheads: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We certify that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- Overheads, as not eligible cost items, will be contributed in-kind;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- In case a part of the project</w:t>
      </w:r>
      <w:r>
        <w:rPr>
          <w:rFonts w:cs="Verdana" w:ascii="Calibri" w:hAnsi="Calibri"/>
          <w:sz w:val="22"/>
          <w:szCs w:val="22"/>
          <w:lang w:val="en-US"/>
        </w:rPr>
        <w:t xml:space="preserve"> is co-funded on the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CERIC Grant and on other public funds, the overall financed value </w:t>
      </w:r>
      <w:r>
        <w:rPr>
          <w:rFonts w:cs="Verdana" w:ascii="Calibri" w:hAnsi="Calibri"/>
          <w:sz w:val="22"/>
          <w:szCs w:val="22"/>
          <w:lang w:val="en-US"/>
        </w:rPr>
        <w:t>cannot exceed 100% of the cost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- We are aware that items co-funded with the CERIC Grant will be co-owned by CERIC-ERIC proportionally to the co-funding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Place and Date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(Signature OF THE </w:t>
      </w:r>
      <w:r>
        <w:rPr>
          <w:rFonts w:cs="Tahoma" w:ascii="Verdana" w:hAnsi="Verdana"/>
          <w:color w:val="000000"/>
          <w:sz w:val="18"/>
          <w:szCs w:val="18"/>
        </w:rPr>
        <w:t>LEGAL REPRESENTATIVE OF THE RE AND OF THE DIRECTOR OF THE PF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63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0D0D0D"/>
        <w:lang w:val="en-US"/>
      </w:rPr>
    </w:pPr>
    <w:r>
      <w:rPr>
        <w:rFonts w:cs="Century Gothic" w:ascii="Century Gothic" w:hAnsi="Century Gothic"/>
        <w:b/>
        <w:color w:val="0D0D0D"/>
        <w:lang w:val="en-US"/>
      </w:rPr>
      <w:t>CERIC – ERIC</w:t>
    </w:r>
  </w:p>
  <w:p>
    <w:pPr>
      <w:pStyle w:val="Footer"/>
      <w:rPr>
        <w:rFonts w:ascii="Century Gothic" w:hAnsi="Century Gothic" w:cs="Century Gothic"/>
        <w:b/>
        <w:b/>
        <w:color w:val="0D0D0D"/>
        <w:sz w:val="8"/>
        <w:lang w:val="en-US"/>
      </w:rPr>
    </w:pPr>
    <w:r>
      <w:rPr>
        <w:rFonts w:cs="Century Gothic" w:ascii="Century Gothic" w:hAnsi="Century Gothic"/>
        <w:b/>
        <w:color w:val="0D0D0D"/>
        <w:sz w:val="8"/>
        <w:lang w:val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1010"/>
      <w:gridCol w:w="4546"/>
    </w:tblGrid>
    <w:tr>
      <w:trPr/>
      <w:tc>
        <w:tcPr>
          <w:tcW w:w="380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European Research Infrastructure Consortium established by European Commission Implementing Decision of 24 June 2014 no. 2014/392/EU</w:t>
          </w:r>
        </w:p>
      </w:tc>
      <w:tc>
        <w:tcPr>
          <w:tcW w:w="101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</w:r>
        </w:p>
      </w:tc>
      <w:tc>
        <w:tcPr>
          <w:tcW w:w="4546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SS. 14 – Km 163,5 in AREA Science Park, 34149 Trieste, Italy</w:t>
          </w:r>
        </w:p>
        <w:p>
          <w:pPr>
            <w:pStyle w:val="Normal"/>
            <w:tabs>
              <w:tab w:val="clear" w:pos="720"/>
              <w:tab w:val="left" w:pos="3011" w:leader="none"/>
            </w:tabs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Tax Code 90143090323                  Tel. +39 040 3758-507/311</w:t>
          </w:r>
        </w:p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www.ceric-eric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409700" cy="850900"/>
          <wp:effectExtent l="0" t="0" r="0" b="0"/>
          <wp:wrapTight wrapText="bothSides">
            <wp:wrapPolygon edited="0">
              <wp:start x="5542" y="1696"/>
              <wp:lineTo x="4229" y="1939"/>
              <wp:lineTo x="1311" y="4365"/>
              <wp:lineTo x="1164" y="5580"/>
              <wp:lineTo x="581" y="7520"/>
              <wp:lineTo x="143" y="9463"/>
              <wp:lineTo x="289" y="13344"/>
              <wp:lineTo x="1457" y="16986"/>
              <wp:lineTo x="1748" y="17472"/>
              <wp:lineTo x="4229" y="19655"/>
              <wp:lineTo x="4668" y="19655"/>
              <wp:lineTo x="8754" y="19655"/>
              <wp:lineTo x="9338" y="19655"/>
              <wp:lineTo x="11672" y="17713"/>
              <wp:lineTo x="12110" y="15530"/>
              <wp:lineTo x="10652" y="15043"/>
              <wp:lineTo x="2332" y="13344"/>
              <wp:lineTo x="18241" y="13102"/>
              <wp:lineTo x="19992" y="12858"/>
              <wp:lineTo x="19992" y="8733"/>
              <wp:lineTo x="12110" y="5580"/>
              <wp:lineTo x="12110" y="4608"/>
              <wp:lineTo x="9192" y="1939"/>
              <wp:lineTo x="8025" y="1696"/>
              <wp:lineTo x="5542" y="16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RIC-ERIC</w:t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ntral European Research Infrastructure Consortiu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Bullets">
    <w:name w:val="Bullet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6:00Z</dcterms:created>
  <dc:creator>Microsoft Office User</dc:creator>
  <dc:description/>
  <cp:keywords/>
  <dc:language>en-US</dc:language>
  <cp:lastModifiedBy>Nicoletta Carboni</cp:lastModifiedBy>
  <dcterms:modified xsi:type="dcterms:W3CDTF">2016-02-09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